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56210</wp:posOffset>
                </wp:positionV>
                <wp:extent cx="165735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5.25pt;mso-wrap-distance-left:9.05pt;mso-wrap-distance-right:9.05pt;mso-wrap-distance-top:0pt;mso-wrap-distance-bottom:0pt;margin-top:12.3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u w:val="single"/>
        </w:rPr>
        <w:t>STAFF PROFILE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/>
      </w:pPr>
      <w:r>
        <w:rPr>
          <w:sz w:val="28"/>
          <w:szCs w:val="28"/>
        </w:rPr>
        <w:t>Personal file 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2"/>
        <w:gridCol w:w="1468"/>
        <w:gridCol w:w="1679"/>
        <w:gridCol w:w="195"/>
        <w:gridCol w:w="873"/>
        <w:gridCol w:w="869"/>
        <w:gridCol w:w="180"/>
        <w:gridCol w:w="400"/>
        <w:gridCol w:w="68"/>
        <w:gridCol w:w="657"/>
        <w:gridCol w:w="1781"/>
      </w:tblGrid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Teaching Staff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JO JOHNY</w:t>
            </w:r>
          </w:p>
        </w:tc>
      </w:tr>
      <w:tr>
        <w:trPr>
          <w:trHeight w:val="2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ant  Professor</w:t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t. of Economics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0/198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Joining the Institution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1/2012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ucational Qualification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 – BA Economics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 – MA Economic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D –  </w:t>
            </w:r>
          </w:p>
        </w:tc>
      </w:tr>
      <w:tr>
        <w:trPr>
          <w:trHeight w:val="6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of Interest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 Finance, Banking</w:t>
            </w:r>
          </w:p>
        </w:tc>
      </w:tr>
      <w:tr>
        <w:trPr>
          <w:trHeight w:val="6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Experience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firstLine="168"/>
              <w:jc w:val="center"/>
              <w:rPr/>
            </w:pPr>
            <w:r>
              <w:rPr>
                <w:color w:val="000000"/>
              </w:rPr>
              <w:t>Teaching 10 Year 10 Month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y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Papers Published in Journal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-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- </w:t>
            </w:r>
          </w:p>
        </w:tc>
      </w:tr>
      <w:tr>
        <w:trPr>
          <w:trHeight w:val="7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Papers Presented in Conferenc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- 1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-  </w:t>
            </w:r>
          </w:p>
        </w:tc>
      </w:tr>
      <w:tr>
        <w:trPr>
          <w:trHeight w:val="8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Seminars / Workshops Attend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- 14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-</w:t>
            </w:r>
          </w:p>
        </w:tc>
      </w:tr>
      <w:tr>
        <w:trPr>
          <w:trHeight w:val="9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s Conduct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er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: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: 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in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shop - </w:t>
            </w:r>
          </w:p>
        </w:tc>
      </w:tr>
      <w:tr>
        <w:trPr>
          <w:trHeight w:val="90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inings  attend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entation 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demic Staff College, University of Calicut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days (24/02/2016 to 22/03/2016)</w:t>
              <w:tab/>
            </w:r>
          </w:p>
        </w:tc>
      </w:tr>
      <w:tr>
        <w:trPr>
          <w:trHeight w:val="9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resh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GC HRDC, University of Calicut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days (20/05/2016 to 09/06/2016 </w:t>
            </w:r>
          </w:p>
        </w:tc>
      </w:tr>
      <w:tr>
        <w:trPr>
          <w:trHeight w:val="9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e week FDP on 'The Dynamics of Research: Prospects, Reflections and Best Practices' organized under UGC – Scheme for Trans-Disciplinary Research for India's Developing Economy (UGC-STRIDE), Mahatma Gandhi University, Kerala, in association with IQAC, St. Xavier's College for Women, Aluva, from 1st to 7th July 2021.</w:t>
            </w:r>
          </w:p>
        </w:tc>
      </w:tr>
      <w:tr>
        <w:trPr>
          <w:trHeight w:val="90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Week FDP on “Digital Technologies for E_Learning” Organised by Department of PhysicsSNM College Maliankara, Ernakulam  in academic collaboration with Kerala State Higher Education Council Form 5-8-2021 to 11-08-2021</w:t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s held at University Leve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 Studies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riculum Revision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ject Exper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y Other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D Guide? Give field &amp; Universit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eld: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: 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PhDs / Projects Guid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Ds - 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cts at Masters Level: 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s Published / IPRs/ Patent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Membership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mber – Kerala Economic Association </w:t>
            </w:r>
          </w:p>
        </w:tc>
      </w:tr>
      <w:tr>
        <w:trPr>
          <w:trHeight w:val="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ultancy Activitie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ward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s fetched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or Projects- 1 (1.45 lakhs)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ajor Projects</w:t>
            </w:r>
          </w:p>
        </w:tc>
      </w:tr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action with Professional Institutions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pers Presented in Conferences/Seminars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Lijo Johny, “FDI in Multi Retail Sector in India- Is it Necessary” UGC Sponsored National seminar on ‘Foreign Direct Investment in Multi-Brand Retail Sector in India- Issues and Challenges Ahead’ at Mar Athanasius College Kothamangalam. 7 &amp; 8 March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minars / Workshops Attend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UGC Sponsored National Seminar on “Public- Private Partnership: Policies, Practices &amp; Perspectives” held at NEWMAN College Thodupuzha, 17-18 April, 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UGC Sponsored Seminar on Music Organized by the Department of Student Services at SSV College Valayanchirangara, 28 September 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UGC Sponsored National Seminar on “ Language Teaching Methodologies in Sanskrit” held at SSV College Valayanchirangara, 19-20 January 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tional Seminar on “Informal Sector in India: Lessons and Way Forward” held at St. Thomas College Thrissur, 14-15 November 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Participated in One day Training programme organised by Kerala State Higher Education Council on Higher Education Scholarship Programmes held at School of Environmental Sciences , M G University , on 8th October 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Attended One Day Training on ASAP Summer Skill Skool DOT conducted by Higher Education Department on 3rd March 201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Participated in UGC Sponsored National Seminar On “ Manthravadham: Folklore, History, Cultural Studies held at Sree Sankara Vidyapeetom College Valayanchirangara on 21st and 22nd July 201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</w:rPr>
        <w:t>Participated in UGC Sponsored National Seminar On “ Role of corporate Social Responsibility On Modern Business Era”  held at Sree Sankara Vidyapeetom College Valayanchirangara 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and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August 201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</w:rPr>
        <w:t>Participated in UGC Sponsored National Seminar On “ Tourism and Sustainable Economic Development in India- Ecological Perspectives and Issues ”  held at Newman College, Thodupuzha on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nd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eptember 201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Attended One day Training  in connection with the online implementation of Kerala Private College Staff Provident Fund organised by the Department of Collegiate Education on 16/07/201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Participated in the Webinar on Social Responsibility of Institutions of Higher Learning organized by the UBA Cell of St Xavier’s College for Women,Aluva on 30th May 202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Participated in the National Webinar on Covid 19: Rural Economy and the Indian Policy response Organized by Department of Economics, Newman College Thodupuzha on 16-05-202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Participated Three day National webinar on “Impact of Covid 19: Effectiveness of Government Measures” organized by Department of Economics, SNM College, Maliankara, 25 to 27 May 2020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7" w:hanging="360"/>
        <w:rPr>
          <w:sz w:val="28"/>
          <w:szCs w:val="28"/>
        </w:rPr>
      </w:pPr>
      <w:r>
        <w:rPr>
          <w:color w:val="000000"/>
        </w:rPr>
        <w:t>Participated in The Natioanal Webinar on “Reverse Migration: Challenges and Opportunities in the context of Covid -19 “ organized by Department of Management Studies, VJCET, Vazhakula on 29 May 2020</w:t>
      </w:r>
    </w:p>
    <w:p>
      <w:pPr>
        <w:pStyle w:val="Normal"/>
        <w:spacing w:lineRule="auto" w:line="360"/>
        <w:ind w:left="547" w:hanging="0"/>
        <w:rPr>
          <w:sz w:val="28"/>
          <w:szCs w:val="28"/>
        </w:rPr>
      </w:pPr>
      <w:r>
        <w:rPr>
          <w:sz w:val="28"/>
          <w:szCs w:val="28"/>
        </w:rPr>
        <w:t>Coordinator</w:t>
        <w:tab/>
        <w:tab/>
        <w:tab/>
        <w:tab/>
        <w:tab/>
        <w:tab/>
        <w:tab/>
        <w:tab/>
        <w:t>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8:00Z</dcterms:created>
  <dc:creator>DELL</dc:creator>
  <dc:description/>
  <cp:keywords/>
  <dc:language>en-US</dc:language>
  <cp:lastModifiedBy>ECONOMICS PC</cp:lastModifiedBy>
  <cp:lastPrinted>2021-08-11T10:16:00Z</cp:lastPrinted>
  <dcterms:modified xsi:type="dcterms:W3CDTF">2022-10-16T10:42:00Z</dcterms:modified>
  <cp:revision>19</cp:revision>
  <dc:subject/>
  <dc:title>Guidelines for assigned work- NAAC-Reaccreditation</dc:title>
</cp:coreProperties>
</file>